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75628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arca da Bollo di €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genzia delle Ent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8/02/2010 – prot. 954, 19608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59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Marca da Bollo di €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genzia delle Ent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8/02/2010 – prot. 954, 19608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PR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NCLUSIONE NELLA GRADUATORIA Specialisti Ambulatoriali, Veterinari e altre professionalità (Biologi, Chimici, Psicolog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1 dell’Accordo Collettivo Nazionale per la disciplina dei rapporti con i Medici specialisti ambulatoriali, i veterinari e le altre professionalità (Biologi, Chimici, Psicolog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L COMITATO CONSULTIVO ZONALE PER LA SPECIALISTICA AMBUL.  DI  </w:t>
      </w:r>
      <w:r>
        <w:rPr>
          <w:b/>
          <w:sz w:val="22"/>
          <w:szCs w:val="22"/>
        </w:rPr>
        <w:t>POTEN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ott. La Becca Mariarosaria  nata a  LAGONEGRO (prov. PZ)     il 20.05198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sso: M __o F X   </w:t>
      </w:r>
      <w:r>
        <w:rPr>
          <w:b/>
          <w:sz w:val="20"/>
          <w:szCs w:val="20"/>
        </w:rPr>
        <w:t>Codice Fiscale</w:t>
      </w:r>
      <w:r>
        <w:rPr>
          <w:sz w:val="20"/>
          <w:szCs w:val="20"/>
        </w:rPr>
        <w:t xml:space="preserve">  LBCMRS81E60E409O</w:t>
      </w:r>
      <w:r>
        <w:rPr>
          <w:spacing w:val="24"/>
          <w:sz w:val="36"/>
          <w:szCs w:val="36"/>
        </w:rPr>
        <w:t>⁭⁭⁭⁭⁭⁭⁭⁭⁭⁭⁭⁭⁭⁭⁭⁭</w:t>
      </w:r>
    </w:p>
    <w:p>
      <w:pPr>
        <w:pStyle w:val="Normal"/>
        <w:rPr/>
      </w:pPr>
      <w:r>
        <w:rPr>
          <w:b/>
          <w:sz w:val="20"/>
          <w:szCs w:val="20"/>
        </w:rPr>
        <w:t>Comune di Residenza</w:t>
      </w:r>
      <w:r>
        <w:rPr/>
        <w:t xml:space="preserve"> LATRONICO </w:t>
      </w:r>
      <w:r>
        <w:rPr>
          <w:sz w:val="20"/>
          <w:szCs w:val="20"/>
        </w:rPr>
        <w:t>(Prov. PZ ) Indirizzo:</w:t>
      </w:r>
      <w:r>
        <w:rPr/>
        <w:t xml:space="preserve"> VICO SABOTINO  n.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. 85043   - telefono 329/4385992 cell. 3484887434 </w:t>
      </w:r>
    </w:p>
    <w:p>
      <w:pPr>
        <w:pStyle w:val="Normal"/>
        <w:rPr/>
      </w:pPr>
      <w:r>
        <w:rPr>
          <w:b/>
          <w:sz w:val="20"/>
          <w:szCs w:val="20"/>
        </w:rPr>
        <w:t>Recapito Professionale</w:t>
      </w:r>
      <w:r>
        <w:rPr>
          <w:sz w:val="20"/>
          <w:szCs w:val="20"/>
        </w:rPr>
        <w:t xml:space="preserve">  nel Comune di LATRONICO (Prov. PZ ) Indirizzo:</w:t>
      </w:r>
      <w:r>
        <w:rPr/>
        <w:t xml:space="preserve"> VICO SABOTINO n.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. 85043  - telefono 3484887434  e-mail  mrlabecca@yaho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EC </w:t>
      </w:r>
      <w:r>
        <w:rPr>
          <w:b/>
          <w:sz w:val="18"/>
          <w:szCs w:val="18"/>
          <w:u w:val="single"/>
        </w:rPr>
        <w:t>(obbligatoria ai sensi dell’art. 16 - L.n.2/2009)</w:t>
      </w:r>
      <w:r>
        <w:rPr>
          <w:b/>
          <w:sz w:val="18"/>
          <w:szCs w:val="18"/>
        </w:rPr>
        <w:t xml:space="preserve"> mariarosaria.labecca.203@psypec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essere incluso nella graduat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econdo quanto previsto dall’Accordo Collettivo Nazionale per la disciplina dei rapporti con i Medici specialisti ambulatoriali, medici veterinari ed altre professionalità (Biologi, Chimici, Psicologi), ex art. 8 del D.L.vo n. 502/92 smi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ranca Specialistic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_____________________________ per medici specialisti ed odontoiat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_____________________________ per medici veterina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_____________________________ per biolog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_____________________________ per chimic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PSICOTERAPIA per gli psicologi (disciplina di psicologia o psicoterap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valere per </w:t>
      </w:r>
      <w:r>
        <w:rPr>
          <w:sz w:val="20"/>
          <w:szCs w:val="20"/>
          <w:u w:val="single"/>
        </w:rPr>
        <w:t>l’</w:t>
      </w:r>
      <w:r>
        <w:rPr>
          <w:b/>
          <w:sz w:val="20"/>
          <w:szCs w:val="20"/>
          <w:u w:val="single"/>
        </w:rPr>
        <w:t>anno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2"/>
          <w:szCs w:val="22"/>
          <w:u w:val="single"/>
        </w:rPr>
        <w:t>201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lativa alla provincia di POTENZA nel cui ambito territoriale intende ottenere l’incar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al fine acclude alla presente la seguente document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utocertificazione informativa;</w:t>
      </w:r>
    </w:p>
    <w:p>
      <w:pPr>
        <w:pStyle w:val="Normal"/>
        <w:rPr/>
      </w:pPr>
      <w:r>
        <w:rPr>
          <w:sz w:val="20"/>
          <w:szCs w:val="20"/>
        </w:rPr>
        <w:t>b) n. ______ documenti relativi ai titoli in suo possesso, valutabili ai fini della graduatoria predetta e specificati nel prospetto interno (</w:t>
      </w:r>
      <w:r>
        <w:rPr>
          <w:i/>
          <w:sz w:val="20"/>
          <w:szCs w:val="20"/>
        </w:rPr>
        <w:t>numerati con dichiarazione firmata di conformità agli originali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copia fotostatica di un documento di riconoscimento</w:t>
      </w:r>
      <w:r>
        <w:rPr>
          <w:sz w:val="20"/>
          <w:szCs w:val="20"/>
        </w:rPr>
        <w:t xml:space="preserve">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ltro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ltre, chiede che ogni comunicazione venga indirizzata presso: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x  </w:t>
      </w:r>
      <w:r>
        <w:rPr>
          <w:b/>
          <w:sz w:val="20"/>
          <w:szCs w:val="20"/>
        </w:rPr>
        <w:t>la propria residenza</w:t>
      </w:r>
      <w:r>
        <w:rPr>
          <w:sz w:val="20"/>
          <w:szCs w:val="20"/>
        </w:rPr>
        <w:t xml:space="preserve">; </w:t>
      </w:r>
      <w:r>
        <w:rPr/>
        <w:t xml:space="preserve">⁭ il </w:t>
      </w:r>
      <w:r>
        <w:rPr>
          <w:sz w:val="20"/>
          <w:szCs w:val="20"/>
        </w:rPr>
        <w:t xml:space="preserve">recapito Professionale sopraindicato; </w:t>
      </w:r>
      <w:r>
        <w:rPr/>
        <w:t xml:space="preserve">⁭ </w:t>
      </w:r>
      <w:r>
        <w:rPr>
          <w:sz w:val="20"/>
          <w:szCs w:val="20"/>
        </w:rPr>
        <w:t>il sottoindicato domicilio:  _______________________________ n. _____ Comune ________________ (Prov. ___ )    Cap.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 ____________________ </w:t>
      </w:r>
      <w:r>
        <w:rPr>
          <w:b/>
          <w:sz w:val="20"/>
          <w:szCs w:val="20"/>
        </w:rPr>
        <w:t>Firma per esteso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Avvertenze importanti:</w:t>
      </w:r>
    </w:p>
    <w:p>
      <w:pPr>
        <w:pStyle w:val="Normal"/>
        <w:jc w:val="both"/>
        <w:rPr/>
      </w:pPr>
      <w:r>
        <w:rPr>
          <w:sz w:val="18"/>
          <w:szCs w:val="18"/>
        </w:rPr>
        <w:t>- I documenti comprovanti il possesso dei titoli dichiarati devono essere in regola con le norme sull’imposta di bollo e le disposizioni di legge vigen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Ai fini dell’attribuzione del relativo punteggio, la documentazione allegata deve essere tale da poterne consentire la valutazione e </w:t>
      </w:r>
      <w:r>
        <w:rPr>
          <w:sz w:val="18"/>
          <w:szCs w:val="18"/>
          <w:u w:val="single"/>
        </w:rPr>
        <w:t>non si terrà conto di quella dalla quale non è possibile dedurre i dati di valutazione</w:t>
      </w:r>
      <w:r>
        <w:rPr>
          <w:sz w:val="18"/>
          <w:szCs w:val="18"/>
        </w:rPr>
        <w:t xml:space="preserve"> o di quella mancante rispetto a quanto dichiarato dall’aspir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*Se la domanda è presentata personalmente al competente Ufficio del Comitato Zonale (c/o Nuova sede di VIA CICCOTTI snc di fronte Don Uva), la firma deve essere apposta all’atto della sua presentazione, avanti al dipendente addetto a riceverla. Se, viceversa, la domanda è presentata da un terzo o inviata per posta, deve essere già sottoscritta dall’interessato ed accompagnata dalla </w:t>
      </w:r>
      <w:r>
        <w:rPr>
          <w:b/>
          <w:sz w:val="18"/>
          <w:szCs w:val="18"/>
        </w:rPr>
        <w:t>fotocopia non autenticata di un documento di identità in cors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alidità</w:t>
      </w:r>
      <w:r>
        <w:rPr>
          <w:sz w:val="18"/>
          <w:szCs w:val="18"/>
        </w:rPr>
        <w:t xml:space="preserve"> del sottoscrittore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0"/>
          <w:szCs w:val="20"/>
        </w:rPr>
        <w:t>ALLEGATO B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INFORM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sottoscritta Dott.ssa LA BECCA MARIAROSARIA  nata a LAGONEGRO (prov. PZ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(cognome    e         nom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20.05.1981 Sesso: M __o F X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Codice Fiscale</w:t>
      </w:r>
      <w:r>
        <w:rPr>
          <w:sz w:val="20"/>
          <w:szCs w:val="20"/>
        </w:rPr>
        <w:t xml:space="preserve">  LBCMRS81E60E409O</w:t>
      </w:r>
      <w:r>
        <w:rPr>
          <w:spacing w:val="24"/>
          <w:sz w:val="36"/>
          <w:szCs w:val="36"/>
        </w:rPr>
        <w:t>⁭⁭⁭⁭⁭⁭⁭⁭⁭⁭⁭⁭⁭⁭⁭⁭</w:t>
      </w:r>
    </w:p>
    <w:p>
      <w:pPr>
        <w:pStyle w:val="Normal"/>
        <w:rPr/>
      </w:pPr>
      <w:r>
        <w:rPr>
          <w:b/>
          <w:sz w:val="20"/>
          <w:szCs w:val="20"/>
        </w:rPr>
        <w:t>Comune di Residenza</w:t>
      </w:r>
      <w:r>
        <w:rPr/>
        <w:t xml:space="preserve">  LATRONICO </w:t>
      </w:r>
      <w:r>
        <w:rPr>
          <w:sz w:val="20"/>
          <w:szCs w:val="20"/>
        </w:rPr>
        <w:t>(Prov. PZ ) Indirizzo:</w:t>
      </w:r>
      <w:r>
        <w:rPr/>
        <w:t xml:space="preserve"> VICO SABOTINO n.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. 85043  - telefono 3294385992 cell. 3484887434</w:t>
      </w:r>
    </w:p>
    <w:p>
      <w:pPr>
        <w:pStyle w:val="Normal"/>
        <w:rPr/>
      </w:pPr>
      <w:r>
        <w:rPr>
          <w:b/>
          <w:sz w:val="20"/>
          <w:szCs w:val="20"/>
        </w:rPr>
        <w:t>Recapito Professionale</w:t>
      </w:r>
      <w:r>
        <w:rPr>
          <w:sz w:val="20"/>
          <w:szCs w:val="20"/>
        </w:rPr>
        <w:t xml:space="preserve">  nel Comune di LATRONICO (Prov. PZ ) Indirizzo:</w:t>
      </w:r>
      <w:r>
        <w:rPr/>
        <w:t xml:space="preserve"> VICO SABOTINO n.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. 85043  - telefono 3484887434  e-mail  mrlabecca@yahoo.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PEC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18"/>
          <w:szCs w:val="18"/>
          <w:u w:val="single"/>
        </w:rPr>
        <w:t>(obbligatoria ai sensi dell’art. 16 - L.n.2/2009)</w:t>
      </w:r>
      <w:r>
        <w:rPr>
          <w:b/>
          <w:sz w:val="18"/>
          <w:szCs w:val="18"/>
        </w:rPr>
        <w:t xml:space="preserve"> mariarosaria.labecca.203@psypec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, ai sensi ed agli effetti della legge n. 15/68 e s.m.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possedere il diploma di laurea (DL) ovvero la laurea specialistica (LS) della classe corrispondente in PSICOLOGIA CLINICA E DI COMUNITA’ (medicina e chirurgia o odontoiatria e protesi dentaria, o medicina veterinaria, o biologia, o chimica, o psicologia) con voto 98/110 (DL) conseguito/a presso l’Università di ROMA “LA SAPIENZA” in data 28.02.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abilitato all’esercizio della professione di PSICOLOGO (medico e chirurgo o odontoiatra, o medico veterinario, o biologo, o chimico, o psicologo)  nella sessione I° 2007/2008  presso l’Università di ROMA “LA SAPIENZ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 DEGLI PSICOLOGI (dei medici chirurghi o degli odontoiatri, o dei veterinari, o dei biologi, o dei chimici, o degli psicologi) presso l’Ordine Provinciale/Regionale di BASILICATA dal 23.04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e seguenti specializz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PSICOTERAPIA AD INDIRIZZO DINAMICO conseguita il 26.10.12 presso la SCUOLA DI FORMAZIONE IN PSICTORERAPIA AD INDIRIZZO PSICODINAMICO (SFIPID) di Roma con voto 110/1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di non avere subito provvedimenti disciplinari da parte delle competenti Commissioni di Disciplina previste dall’attuale o dai precedenti Accor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non essere soggetto ad alcun provvedimento restrittivo di natura disciplinare comminato dall’Ordine DEGLI PSICOLOGI DELLA BASILIC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affermativo, specificare il provvedimento disciplina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di essere nella seguente posizione:  </w:t>
      </w:r>
    </w:p>
    <w:p>
      <w:pPr>
        <w:pStyle w:val="Normal"/>
        <w:jc w:val="both"/>
        <w:rPr/>
      </w:pPr>
      <w:r>
        <w:rPr>
          <w:sz w:val="20"/>
          <w:szCs w:val="20"/>
        </w:rPr>
        <w:t>a) non avere un rapporto di lavoro subordinato presso qualsiasi ente pubblico o privato con divieto di libero esercizio professio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on svolgere attività di medico di medicina generale convenzion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on essere iscritto negli elenchi dei medici pediatri di libera scel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) non esercitare la professione medica con rapporto di lavoro autonomo retribuito forfettariamente presso enti o strutture sanitarie pubbliche o private non appartenenti al Servizio Sanitario Nazionale e che non adottino le clausole normative ed economiche dell’Accordo Collettivo Nazionale vig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non operare a qualsiasi titolo in case di cura convenzionate o accreditate con il S.S.N. – in caso affermativo, indicare l’Azienda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) non svolgere attività fiscali per conto di Aziende -in caso affermativo indicare l’Azienda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) non essere titolare di un rapporto convenzionale disciplinato dal D.P.R. n. 119/88 e s.m.i. o di apposito rapporto instaurato ai sensi dell’art. 8, comma 5, del D.L.vo n. 502/92 e successive modifiche e integrazioni (s.m.i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non essere proprietario, comproprietario, socio, azionista, gestore, amministratore, direttore, responsabile di strutture convenzionate con il S.S.N., ai sensi del D.P.R. n. 120/88 e s.m.i., o accreditate ai sensi dell’art. 8 del D.Lvo n.. 502/92 e s.m.i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) non operare a qualsiasi titolo in presidi, stabilimenti o istituzioni private convenzionate o accreditate con le aziende per l’esecuzione di prestazioni specialistiche effettuate in regime di autorizzazione sanitaria ai sensi dell’art. 43 della legge n. 833/78 e dell’art. 8-ter del D.L.vo n. 229/9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) non essere titolare di incarico nei servizi di guardia medica ai sensi del D.P.R. n. 292/87 e s.m.i. o di apposito rapporto instaurato ai sensi dell’art. 8 del D.L.vo n. 502/92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) non percepire indennità di rischio in base ad altro rapporto lavorativo – in caso di risposta affermativa indicare il tipo di attività svolta ___________________________________________ e la misura dell’indennità percepit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di avere svolto la seguente attività professionale nella branca o area professionale, come sostituto, incarico provvisorio e a tempo determin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ranca o area professionale</w:t>
        <w:tab/>
        <w:tab/>
        <w:t xml:space="preserve">           presso (2)</w:t>
        <w:tab/>
        <w:tab/>
        <w:t xml:space="preserve">   ore</w:t>
        <w:tab/>
        <w:tab/>
        <w:t>sett.</w:t>
        <w:tab/>
        <w:t xml:space="preserve"> dal</w:t>
        <w:tab/>
        <w:tab/>
        <w:t>al          tot 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>___________________</w:t>
        <w:tab/>
        <w:t>_______</w:t>
        <w:tab/>
        <w:t xml:space="preserve">        ________     __________________    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>___________________</w:t>
        <w:tab/>
        <w:t>_______</w:t>
        <w:tab/>
        <w:t xml:space="preserve">        ________     __________________    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>___________________</w:t>
        <w:tab/>
        <w:t>_______</w:t>
        <w:tab/>
        <w:t xml:space="preserve">        ________     __________________    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>___________________</w:t>
        <w:tab/>
        <w:t>_______</w:t>
        <w:tab/>
        <w:t xml:space="preserve">        ________     __________________    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>___________________</w:t>
        <w:tab/>
        <w:t>_______</w:t>
        <w:tab/>
        <w:t xml:space="preserve">        ________     __________________    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>___________________</w:t>
        <w:tab/>
        <w:t>_______</w:t>
        <w:tab/>
        <w:t xml:space="preserve">        ________     __________________    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, consapevole delle sanzioni penali, nel caso di dichiarazioni non veritiere, di formazione o uso di atti falsi, afferma che quanto sopra corrisponde al ve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altresì, di essere informato, ai sensi e per gli effetti dell’art. 13 del D.Lgs. 30 giugno 2003, n. 196, che i dati personali raccolti saranno trattati, anche con strumenti informatici, esclusivamente nell’ambito del presente proced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 ____________________ </w:t>
      </w:r>
      <w:r>
        <w:rPr>
          <w:b/>
          <w:sz w:val="20"/>
          <w:szCs w:val="20"/>
        </w:rPr>
        <w:t>Firma per esteso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cellare la parte che non interess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ienda Sanitaria o Istituzione Pubblica che applica le norme del presente Accord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azio utilizzabile qualora non fosse sufficiente quello riservato alle notizie richie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 La presente autocertificazione informativa, con le appropriate modificazioni, è utilizzabile anche per le comunicazioni, ai Comitati di cui all’art. 24, relative alle modificazioni nel proprio stato di servizi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6305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21717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 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 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16"/>
        <w:szCs w:val="16"/>
        <w:lang w:val="en-US" w:eastAsia="en-US"/>
      </w:rPr>
      <w:t>COMITATO CONSULTIVO ZONALE EX – ART. 24 - PO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7:00Z</dcterms:created>
  <dc:creator>ASP</dc:creator>
  <dc:description/>
  <cp:keywords/>
  <dc:language>en-US</dc:language>
  <cp:lastModifiedBy>antonio</cp:lastModifiedBy>
  <cp:lastPrinted>2014-11-28T10:39:00Z</cp:lastPrinted>
  <dcterms:modified xsi:type="dcterms:W3CDTF">2016-01-27T08:50:00Z</dcterms:modified>
  <cp:revision>5</cp:revision>
  <dc:subject/>
  <dc:title>ALLEGATO B</dc:title>
</cp:coreProperties>
</file>